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39770" cy="1459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 xml:space="preserve">KARTA ZGŁOSZENIA DZIECKA DO  ŻŁOBKA </w:t>
      </w:r>
    </w:p>
    <w:p>
      <w:pPr>
        <w:pStyle w:val="Default"/>
        <w:autoSpaceDE w:val="false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MINI BAMBINI W ZAWIERCIU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Dziecko będzie uczęszczało do żłobka od  dnia....................................................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Dziecko będzie uczęszczało w godzinach od.................................do ......................................... 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1. DANE DZIECKA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mię i nazwisko: 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Data urodzenia: 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Miejsce urodzenia: 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PESEL dziecka: 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Adres zamieszkania: 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Obywatelstwo: 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ALERGIE:....................................................................................................................... CHOROBY LUB WAŻNE INFORMACJE DOTYCZĄCE ZDROWIA DZIECK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Przyzwyczajenia Dziecka, które ułatwiają zaśnięci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Jakimi zabawkami lubi się bawić?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>
          <w:b/>
          <w:bCs/>
        </w:rPr>
        <w:t xml:space="preserve">Czego Dziecko się boi?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Spostrzeżenia o Dziecku, którymi chcielibyście Państwo podzielić się z nami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2. DANE RODZICÓW / OPIEKUNÓW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MAMA / OPIEKUNKA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mię i  nazwisko: 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zamieszkania: 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Tel. kom: .......................................................... 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Adres e-mail: .....................................................  @ 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PESEL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TATA / OPIEKUN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Imię i nazwisko: ........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Adres zamieszkania: ...............................................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Tel. kom: .......................................................... 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Adres e-mail: .....................................................@ 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PESEL..............................................................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Podpisy rodziców (opiekunów prawnych)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Miejscowość i data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........ …..... ............................................                                                                     ..……………………………………                   …............................................................</w:t>
      </w:r>
      <w:r>
        <w:br w:type="page"/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3. OSOBY UPOWAŻNIONE DO ODBIORU DZIECKA</w:t>
      </w:r>
    </w:p>
    <w:p>
      <w:pPr>
        <w:pStyle w:val="Default"/>
        <w:autoSpaceDE w:val="false"/>
        <w:jc w:val="left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3.1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mię i nazwisko: ........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zamieszkania: 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Tel. kom: .......................................................... do pracy: 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e-mail: ..................................................... @ 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3.2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mię i nazwisko: ........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zamieszkania: 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Tel. kom: .......................................................... do pracy: 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e-mail: ..................................................... @ 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3.3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mię i nazwisko: ........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zamieszkania: ..........................................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Tel. kom: .......................................................... do pracy: 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Adres e-mail: ..................................................... @ 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Podpisy rodziców (opiekunów prawnych)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................................................ </w:t>
      </w:r>
      <w:r>
        <w:br w:type="page"/>
      </w:r>
    </w:p>
    <w:p>
      <w:pPr>
        <w:pStyle w:val="Default"/>
        <w:autoSpaceDE w:val="false"/>
        <w:jc w:val="center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Zobowiązuję się do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Podpisania umowy cywilno-prawnej na świadczenie usług opiekuńczo-wychowawczych oraz edukacyjnych z dyrektorem/właścicielem żłobka. Przyjmuję do wiadomości, iż niepodpisanie tejże umowy w wyznaczonym terminie skutkuje nieprzyjęciem dziecka do placówki bez konieczności pisemnego powiadamiania rodziców/prawnych opiekunów.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Wpłacenia wpisowego w kwocie 300zł, w terminie 7 dni od złożenia karty zgłoszenia dziecka do żłobka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</w:p>
    <w:p>
      <w:pPr>
        <w:pStyle w:val="Default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Natychmiastowego powiadamiania żłobka o wszelkich zmianach w podanych wyżej informacjach w szczególności zmiany adresu i numerów telefonów.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4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Znajomości i przestrzegania postanowień Statutu oraz Regulaminu Żłobka dostępnego w palcówce na tablicy informacyjnej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5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Powiadomieniu placówki o rezygnacji z pobytu dziecka w placówce w formie pisemnej.</w:t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Wyrażam zgodę na zbieranie, przetwarzanie i wykorzystywanie podanych we wniosku danych osobowych przez administratora, jakim jest żłobek Mini Bambini, w celach statystycznych oraz związanych z funkcjonowaniem placówki zgodnie z ustawą o ochronie danych osobowych z dnia 29 sierpnia 1997r. (Dz.U. z dnia 29.10.1997r. Nr 133 poz. 883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autoSpaceDE w:val="fals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Podpisy rodziców (opiekunów prawnych)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..............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…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...................................................................... </w:t>
      </w:r>
      <w:r>
        <w:br w:type="page"/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                                            </w:t>
      </w: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Deklaracja rodziców </w:t>
      </w:r>
    </w:p>
    <w:p>
      <w:pPr>
        <w:pStyle w:val="Default"/>
        <w:autoSpaceDE w:val="false"/>
        <w:rPr>
          <w:rFonts w:ascii="Times New Roman" w:hAnsi="Times New Roman" w:eastAsia="Calibri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Zostałam/em poinformowany, że podczas pobytu dziecka w PLACÓWCE bez zlecenia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lekarza nie mogą być podawane żadne leki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W razie zagrożenia zdrowia lub życia mojego dziecka wyrażam zgodę na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przewiezienie dziecka do szpitala i udzielenie pomocy medycznej .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Deklaruję informować na bieżąco personel żłobka w przypadku zmiany mojego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numeru telefonu kontaktowego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Zobowiązuję się do terminowego uiszczania opłat związanych pobytem dziecka w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żłobku zgodnie z obowiązującymi przepisami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Wyrażam zgodę na fotografowanie mojego dziecka i wykorzystywanie jego wizerunku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w galerii aplikacji Livekid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Oświadczam, iż zapoznałem się z regulaminem dostępnym w placówce i akceptuje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jego warunki i postanowienia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Wyrażam zgodę na wykonywanie czynności pielęgnacyjnych przy moim dziecku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Wyrażam zgodę na wyrażanie czułości poprzez przytulanie, głaskanie, tulenie do snu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W sprawach, których niniejszy regulamin nie reguluje, obowiązują indywidualne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ustalenia między właścicielką Placówki a Rodzicem.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Oświadczam iż przeczytałem/am i zrozumiałem/am powyższy regulamin porządkowy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Podpisy rodziców (opiekunów prawnych): </w:t>
      </w:r>
    </w:p>
    <w:p>
      <w:pPr>
        <w:pStyle w:val="Default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..................................................................... </w:t>
      </w:r>
    </w:p>
    <w:p>
      <w:pPr>
        <w:pStyle w:val="Default"/>
        <w:autoSpaceDE w:val="false"/>
        <w:rPr/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…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................................................................... </w:t>
      </w:r>
    </w:p>
    <w:p>
      <w:pPr>
        <w:pStyle w:val="Default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6:51Z</dcterms:created>
  <dc:creator/>
  <dc:description/>
  <dc:language>en-US</dc:language>
  <cp:lastModifiedBy/>
  <cp:revision>0</cp:revision>
  <dc:subject/>
  <dc:title/>
</cp:coreProperties>
</file>